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2102</w:t>
        <w:tab/>
        <w:t>RIGHT TO HEARING</w:t>
      </w:r>
    </w:p>
    <w:p>
      <w:pPr>
        <w:pStyle w:val="Paragraph"/>
        <w:rPr/>
      </w:pPr>
      <w:r>
        <w:rPr/>
        <w:t>(a)  Contested Cases. Disciplinary proceedings to enforce the provisions of North Carolina Pesticide Law of 1971 and 2 NCAC 9L are deemed to be "contested cases" within the meaning of G.S. 150B</w:t>
        <w:noBreakHyphen/>
        <w:t>2, and any person subject to such proceedings shall be given notice and the opportunity to be heard.</w:t>
      </w:r>
    </w:p>
    <w:p>
      <w:pPr>
        <w:pStyle w:val="Paragraph"/>
        <w:rPr/>
      </w:pPr>
      <w:r>
        <w:rPr/>
        <w:t>(b)  Summary Suspension. Nothing within Paragraph (a) of this Rule shall abridge the right of the Board to summarily suspend a license or certification prior to hearing pursuant to G.S. 150B</w:t>
        <w:noBreakHyphen/>
        <w:t>3(c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50B</w:t>
        <w:noBreakHyphen/>
        <w:t>38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